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tter from Rupert Brooke to St John Lucas, dated July 1905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King’s College, Cambridge. The Papers of Rupert Chawner Brooke. </w:t>
      </w:r>
      <w:r>
        <w:rPr>
          <w:b/>
          <w:bCs/>
          <w:i/>
        </w:rPr>
        <w:t>RCB/L/2/1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797" w:leader="none"/>
        </w:tabs>
        <w:ind w:firstLine="5245"/>
        <w:rPr>
          <w:color w:val="808080"/>
          <w:sz w:val="20"/>
          <w:szCs w:val="20"/>
        </w:rPr>
      </w:pPr>
      <w:r>
        <w:rPr/>
        <w:t>‘</w:t>
      </w:r>
      <w:r>
        <w:rPr>
          <w:color w:val="808080"/>
          <w:sz w:val="20"/>
          <w:szCs w:val="20"/>
        </w:rPr>
        <w:t xml:space="preserve">[10] </w:t>
        <w:tab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</w:r>
      <w:r>
        <w:rPr>
          <w:color w:val="808080"/>
        </w:rPr>
        <w:t>July 1905</w:t>
      </w:r>
    </w:p>
    <w:p>
      <w:pPr>
        <w:pStyle w:val="Normal"/>
        <w:rPr/>
      </w:pPr>
      <w:r>
        <w:rPr/>
        <w:t>Dear St Joh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Excuse this note paper, or rather this lack of note-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paper. I have spilt a bottle of ink all over my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ordinary stock; it has improved the colour (formerly very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ugly), but the result is still too wet to write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on. Wherefore I am reduced to this; which, after all,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is quite as good as anything else. May I offer you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heartfelt congratulations – and slight envy – for your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release from your woes? Mine end not yet. I am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still stifled with ‘classics’ (!). I have yet to undergo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examination papers on them. Some cruel + foolish old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gentleman will propound a series of unanswerable conundrums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called from Someone’s Latin Grammar, and call them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questions on Euripides! Gods of Hellas, be merciful!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Your delightful offer, like all delightful things in this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life, is, I fear, a glorious, distant, and quite unrealisable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dream. You have been basely misled by some-one. I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am not going to play cricket in London at all; for 11 other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and far better athletes that is destined. I am going to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Aldershot, to the Public Schools’ Camp, for a strenuous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tremendous week. Thence I shall return feebly home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and recover for the rest of the holidays, with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occasional + vague weeks in other parts of the counry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On Thursday Aug. 3</w:t>
      </w:r>
      <w:r>
        <w:rPr>
          <w:vertAlign w:val="superscript"/>
        </w:rPr>
        <w:t>rd</w:t>
      </w:r>
      <w:r>
        <w:rPr/>
        <w:t xml:space="preserve"> I shall probably celebrat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my birthday by coming up from Aldershot to Lord’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for the second day of Rugby v. Marlborough. But a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I shall only be up for six or seven hours in th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middle of the day, I fear that it is impossible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for your ‘categorical imperative’ to be obeyed. I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am very sorrowful; for there are too few bright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moments in the long Summer holidays to make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missing one of them a light thing. However, so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the fates and my military propensity have decided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i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The Speeches were rather amusing. I am informed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that my effort was once of the only two audible; and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as the other was in a foreign tongue, I carry off the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honours. I am also told – by a cricketer and friend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of mine – that half the audience were moved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to laughter, the other half to tears. Which I regard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as a compliment, though I can understand the feelings of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neither half. My friend added that he was in the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former division; but that was probably merely an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amenity. </w:t>
      </w:r>
      <w:r>
        <w:rPr>
          <w:strike/>
        </w:rPr>
        <w:t>But</w:t>
      </w:r>
      <w:r>
        <w:rPr/>
        <w:t xml:space="preserve"> Anyhow I got a Browning and a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Rossetti out of it, which is something, tho! they </w:t>
      </w:r>
      <w:r>
        <w:rPr>
          <w:u w:val="single"/>
        </w:rPr>
        <w:t>are</w:t>
      </w:r>
      <w:r>
        <w:rPr/>
        <w:t xml:space="preserve"> in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fringe binding. – The Bell for prayers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Yrs ever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Rupert Brooke</w:t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57:00Z</dcterms:created>
  <dc:creator>library</dc:creator>
  <dc:description/>
  <dc:language>en-US</dc:language>
  <cp:lastModifiedBy>Peter Monteith</cp:lastModifiedBy>
  <dcterms:modified xsi:type="dcterms:W3CDTF">2015-03-25T16:31:00Z</dcterms:modified>
  <cp:revision>3</cp:revision>
  <dc:subject/>
  <dc:title>Letter to Goldsworthy Lowes Dickinson, 28th October 1914</dc:title>
</cp:coreProperties>
</file>